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 формы взаимодействия дошкольного образовательного учреждения и семь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– это кропотливый труд. Взаимодействие педагогов с родителями воспитанников является одним из самых сложных и важных направлений деятельности дошкольного учреждения. Семья и дошкольное учреждение – два важных института социализации ребенка. И хотя их воспитательные функции различны, для всестороннего развития ребенка необходимо их взаимо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ое дошкольное учреждение имеет свои особенности, в силу которых и выстраивает работу, подбирая наиболее эффективные для данного учреждения формы взаимодействия с семьями воспитанников, решая при этом  ряд задач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ртнерские отношения с семьей каждого воспитанника, объединив усилия для развития и воспитания дет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общности интересов, эмоциональной поддержки  и взаимопроникновения в проблемы друг друг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тить  воспитательные умения родител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уверенность в собственных педагогических возможностях. Помочь осознать свою воспитательную роль в семье, свой опыт взаимоотношений с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сотрудничества педагогов с родителями является ориентация в содержании общения на их потребности и запросы. Большинство семей заинтересованно в успешности своих детей, развитии их способностей, поэтому первого знакомства родителей с дошкольным учреждением еще до момента поступления ребенка в детский сад в ходе индивидуальной беседы оговариваются предоставляемые услуги. Родительские собрания направлены на педагогическое просвещение родителей, их тематика может быть различной, но, так или иначе, она связана с образовательной деятельностью дошко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емиться к тому, чтобы родители стали активными участниками, а не пассивными наблюдателями педагогического процесса. Включение членов семей воспитанников в деятельность дошкольного учреждения должно быть разнообразным, следует использовать различные формы взаимодействия, которые можно назвать традиционными и нетрадицио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радиционные формы взаимодействия детского сада с семьями воспитанник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нформационно – наглядные (материалы на стендах, папки - передвижки, рекомендации, выставки детских работ, фотовыстав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дивидуальные (беседа, консультац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ллективные (родительские собрания, конференции, круглые столы, тематические консультаци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 взаимодействия детского сада с семьями воспитан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знавательные (семинар-практикум, родительский клуб, педагогическая гостиная, игры с педагогическим содержанием, библиотека для роди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-аналитические (анкетирование, социологический опрос, почтовый ящик, социальный паспорт семь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осуговые (совместные досуги, праздники, выставки, экскурсии, ярмарки, школа молодого род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лядно-информационные (информационные проспекты, Дни открытых дверей, просмотры занятий, режимных моментов, выпуск газет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тует мнение, что сейчас родителей ничем не удивишь. Но как показывает практика, отношение родителей к мероприятиям зависит, прежде всего, от постановки  воспитательно - образовательной работы в детском саду, от инициативы администрации, от ее причастности к решению вопросов педагогического просвещени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же в свою очередь могут значительно разнообразить жизнь детей в дошкольном учреждении, внести свой вклад в образовательную работу. Это может быть эпизодическое мероприятие, которое по силам каждой семье. Одни родители с удовольствием организуют экскурсию, поход в ближайший лес, парк, речку, другие помогут в оснащении педагогического процесса, третьи – чему-то научат детей. От участия родителей в работе дошкольного учреждения выигрывают все субъекты педагогического процесса. И, прежде всего – дети. И не только  потому, что они узнают что-то новое. Важнее другое – они учатся с уважением, любовью и благодарностью смотреть на своих пап, мам, бабушек, дедушек, которые, оказывается, так много знают, так интересно рассказывают, у которых такие золотые руки. Педагоги в свою очередь, имеют возможность лучше узнать семьи, понять сильные и слабые стороны домашнего воспитания, определить характер и меру своей помощи, а иногда просто поучитьс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период является временем, когда закладывается фундамент физического, психического и нравственного здоровья. От того, в каких условиях это происходит, во многом зависит будущее ребенка. Одна из основных задач физического воспитания – использование разнообразных форм работы с детьми, в том числе таких, которые способствуют функциональному совершенствованию организма. Совместные с родителями спортивные праздники, досуги, развлечения ценны именно тем, что создают условия для возникновения эмоционально-психологического благополучия, что воздействует на духовный настрой и благотворно влияет на детскую психику. Семья во многом определяет отношение детей к физической культуре, их интерес к спорту, активность и инициативу,  что, в свою очередь, способствует эмоционально положительному общению детей и родителей в различных ситуац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тского сада с семьей можно осуществлять по-разному. Важно только избегать формализма. Детский сад знакомит родителей с содержанием воспитательно-образовательной работы в целях установления контактов в воздействии семьи и детского учреждения на детей, изучает, обобщает и распространяет передовой опыт воспитания детей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разнообразных форм работы с семьей делает сотрудничество с родителями увлекательным, творческим процессом общения, имеющим целью обоюдное участие в развитии дошкольника и взаимно обогащающим педагогов и родителей, вносят в педагогический процесс атмосферу светского воспитания, где родителей уважают, а ребенка любят, бережно и с пониманием относятся к его интересам, потребностям, возможностям и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7:00Z</dcterms:created>
  <dc:creator>Admin</dc:creator>
  <dc:description/>
  <cp:keywords/>
  <dc:language>en-US</dc:language>
  <cp:lastModifiedBy>Admin</cp:lastModifiedBy>
  <dcterms:modified xsi:type="dcterms:W3CDTF">2014-11-05T12:09:00Z</dcterms:modified>
  <cp:revision>27</cp:revision>
  <dc:subject/>
  <dc:title>СОДЕРЖАНИЕ И ФОРМЫ ВЗАИМОДЕЙСТВИЯ ДОШКОЛЬНОГО ОБРАЗОВАТЕЛЬНОГО УЧРЕЖДЕНИЯ И СЕМЬИ</dc:title>
</cp:coreProperties>
</file>